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Ho da rimproverarti che lasci fare a Gezabele</w:t>
      </w:r>
    </w:p>
    <w:p>
      <w:pPr>
        <w:pStyle w:val="Normal"/>
        <w:spacing w:before="0" w:after="120"/>
        <w:jc w:val="both"/>
        <w:rPr>
          <w:rFonts w:ascii="Arial" w:hAnsi="Arial" w:cs="Arial"/>
        </w:rPr>
      </w:pPr>
      <w:r>
        <w:rPr>
          <w:rFonts w:cs="Arial" w:ascii="Arial" w:hAnsi="Arial"/>
        </w:rPr>
        <w:t>Quando un “angelo della Chiesa”, sia esso Papa, Cardinale, Vescovo, Presbitero, è perfetto non agli occhi del mondo, ma agli occhi di Gesù Signore? Essere “perfetti” agli occhi del mondo è assai facile. È sufficiente non parlare mai di Gesù Signore. Basta tacere Cristo, il vero profeta del Dio Vivente, il suo Unico e Solo Messia, Salvatore, Redentore, ed il mondo è sempre soddisfatto e ci riconosce come suoi. Basta non confessare Cristo Crocifisso come unico nostro Maestro, dal cui cuore sempre parliamo, è il mondo ci vedrà perfetti. Si tratta però di una visione di pura ipocrisia, perché il mondo rimarrà sempre mondo.</w:t>
      </w:r>
    </w:p>
    <w:p>
      <w:pPr>
        <w:pStyle w:val="Normal"/>
        <w:spacing w:before="0" w:after="120"/>
        <w:jc w:val="both"/>
        <w:rPr/>
      </w:pPr>
      <w:r>
        <w:rPr>
          <w:rFonts w:cs="Arial" w:ascii="Arial" w:hAnsi="Arial"/>
        </w:rPr>
        <w:t>D’altronde come fa il mondo ad essere di Cristo, se l’angelo della sua Chiesa va al mondo senza Cristo? Se l’angelo è dal cuore di Cristo, non può parlare dal cuore del mondo. Cristo Gesù era dal cuore del Padre e parlava sempre dal suo cuore ad ogni uomo. Mai, neanche per un istante, Gesù parlò al mondo dal mondo, dalle esigenze del mondo. Lui parlò sempre dal cuore del Padre, dalle esigenze del Padre. L’angelo della Chiesa è perfetto secondo Cristo, se parla sempre dal cuore di Cristo, vede con gli occhi di Cristo, prende le decisioni di Cristo, discerne ed opera secondo la verità, la luce, la giustizia, la misericordia di Cristo.</w:t>
      </w:r>
    </w:p>
    <w:p>
      <w:pPr>
        <w:pStyle w:val="Normal"/>
        <w:spacing w:before="0" w:after="120"/>
        <w:jc w:val="both"/>
        <w:rPr>
          <w:rFonts w:ascii="Arial" w:hAnsi="Arial" w:cs="Arial"/>
        </w:rPr>
      </w:pPr>
      <w:r>
        <w:rPr>
          <w:rFonts w:cs="Arial" w:ascii="Arial" w:hAnsi="Arial"/>
        </w:rPr>
        <w:t>Possiamo possedere tutte le virtù, ma ancora non siamo perfetti secondo Cristo. Quest’angelo della Chiesa che è a Tiàtira, vive di virtù. Possiede un vestito che lo rende bello, armonioso. Eppure Gesù non è contento di lui. Lo rimprovera. Manca di qualcosa. Cosa manca a questo angelo? Gli manca il vero bastone del governo della verità, della luce, della fede. Nella sua comunità permette ad una donna prostituta, cioè idolatra, di regnare indisturbata, provocando disastri nella fede e nella morale. Quest’angelo non smaschera apertamente la prostituta. È come se fosse rassegnato. All’angelo non compete la missione di sradicare il male.</w:t>
      </w:r>
    </w:p>
    <w:p>
      <w:pPr>
        <w:pStyle w:val="Normal"/>
        <w:spacing w:before="0" w:after="120"/>
        <w:jc w:val="both"/>
        <w:rPr>
          <w:rFonts w:ascii="Arial" w:hAnsi="Arial" w:cs="Arial"/>
        </w:rPr>
      </w:pPr>
      <w:r>
        <w:rPr>
          <w:rFonts w:cs="Arial" w:ascii="Arial" w:hAnsi="Arial"/>
        </w:rPr>
        <w:t>Nessuno potrà mai sradicare il male né dal mondo né dalla Chiesa. Bene e male, fedeltà e infedeltà sempre regneranno nella Chiesa. L’angelo però deve avvisare i suoi fedeli di ogni eresia malvagia che sorge all’interno del suo gregge. Quest’angelo invece lascia che la prostituta Gezabele possano trescare agevolmente, indisturbata, nel gregge di Cristo  Gesù. Non riprendere, non correggere quanti agiscono contrariamente al nome di Gesù Signore, è permettere che costoro possano seminare ogni zizzania ed altra erba cattiva nel campo di Dio. Essi possono anche seminare, ma sapendo gli altri di che seme si tratta.</w:t>
      </w:r>
    </w:p>
    <w:p>
      <w:pPr>
        <w:pStyle w:val="Normal"/>
        <w:spacing w:before="0" w:after="120"/>
        <w:jc w:val="both"/>
        <w:rPr>
          <w:rFonts w:ascii="Arial" w:hAnsi="Arial" w:cs="Arial"/>
          <w:i/>
          <w:i/>
        </w:rPr>
      </w:pPr>
      <w:r>
        <w:rPr>
          <w:rFonts w:cs="Arial" w:ascii="Arial" w:hAnsi="Arial"/>
          <w:i/>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w:t>
      </w:r>
    </w:p>
    <w:p>
      <w:pPr>
        <w:pStyle w:val="Normal"/>
        <w:spacing w:before="0" w:after="120"/>
        <w:jc w:val="both"/>
        <w:rPr/>
      </w:pPr>
      <w:r>
        <w:rPr>
          <w:rFonts w:cs="Arial" w:ascii="Arial" w:hAnsi="Arial"/>
          <w:i/>
        </w:rPr>
        <w:t xml:space="preserve">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spacing w:before="0" w:after="120"/>
        <w:jc w:val="both"/>
        <w:rPr>
          <w:rFonts w:ascii="Arial" w:hAnsi="Arial" w:cs="Arial"/>
        </w:rPr>
      </w:pPr>
      <w:r>
        <w:rPr>
          <w:rFonts w:cs="Arial" w:ascii="Arial" w:hAnsi="Arial"/>
        </w:rPr>
        <w:t>Quando sorge un falso profeta in una comunità e l’angelo che è preposto a vigilare non pone attenzione e la falsa profezia si insinua nei cuore, di questa vasta seminagione lui è responsabile. La santità personale se non diviene santità ecclesiale a nulla serve. È santità ecclesiale quando le virtù vengono messe a servizio del gregge perché sia custodito, protetto, salvaguardato da ogni eresia che potrebbe indebolire o far perdere del tutto la fede. Ecco perché il Signore esorta a tenere saldo quello che si possiede. L’eresia è così vorace che in un solo giorno può divorare tutta la nostra fede in Cristo Gesù. Senza vera fede per noi è la morte.</w:t>
      </w:r>
    </w:p>
    <w:p>
      <w:pPr>
        <w:pStyle w:val="Normal"/>
        <w:spacing w:before="0" w:after="120"/>
        <w:jc w:val="both"/>
        <w:rPr>
          <w:rFonts w:ascii="Arial" w:hAnsi="Arial" w:cs="Arial"/>
        </w:rPr>
      </w:pPr>
      <w:r>
        <w:rPr>
          <w:rFonts w:cs="Arial" w:ascii="Arial" w:hAnsi="Arial"/>
        </w:rPr>
        <w:t>Se un angelo della Chiesa lascia che l’eresia di una sola persona divori la fede di molti, di certo non ama come Cristo il suo gregge. Se non lo ama come Cristo, la sua santità è non santità ecclesiale. Se non è santità ecclesiale, lui ancora non è gradito agli occhi di Gesù Signore. Lui è angelo non per se stesso, ma della Chiesa, per la Chiesa, a custodia e a difesa della Chiesa.  È angelo della Chiesa se è sempre angelo dal cuore di Cristo per il cuore di Cristo. Lui è angelo di Cristo per formare Cristo in ogni cuore. Se non forma Cristo, non è angelo di Cristo.</w:t>
      </w:r>
    </w:p>
    <w:p>
      <w:pPr>
        <w:pStyle w:val="Normal"/>
        <w:spacing w:before="0" w:after="120"/>
        <w:jc w:val="both"/>
        <w:rPr>
          <w:rFonts w:ascii="Arial" w:hAnsi="Arial" w:cs="Arial"/>
        </w:rPr>
      </w:pPr>
      <w:r>
        <w:rPr>
          <w:rFonts w:cs="Arial" w:ascii="Arial" w:hAnsi="Arial"/>
        </w:rPr>
        <w:t>Vergine Maria, Madre della Redenzione, Angeli, Santi, rivestite ogni pastori di santità ecclesiale.</w:t>
      </w:r>
    </w:p>
    <w:p>
      <w:pPr>
        <w:pStyle w:val="Normal"/>
        <w:spacing w:before="0" w:after="120"/>
        <w:jc w:val="right"/>
        <w:rPr/>
      </w:pPr>
      <w:r>
        <w:rPr>
          <w:rFonts w:cs="Arial" w:ascii="Arial" w:hAnsi="Arial"/>
          <w:b/>
          <w:i/>
        </w:rPr>
        <w:t>11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42:00Z</dcterms:created>
  <dc:creator>pc</dc:creator>
  <dc:description/>
  <dc:language>en-US</dc:language>
  <cp:lastModifiedBy>C</cp:lastModifiedBy>
  <cp:lastPrinted>2010-11-10T18:24:00Z</cp:lastPrinted>
  <dcterms:modified xsi:type="dcterms:W3CDTF">2015-10-01T09:42:00Z</dcterms:modified>
  <cp:revision>2</cp:revision>
  <dc:subject/>
  <dc:title>055SABATO 30</dc:title>
</cp:coreProperties>
</file>